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Integrated System Testing (Software)</w:t>
      </w:r>
    </w:p>
    <w:p>
      <w:pPr>
        <w:pStyle w:val="Normal"/>
        <w:rPr>
          <w:b/>
          <w:b/>
          <w:bCs/>
          <w:sz w:val="28"/>
          <w:u w:val="single"/>
        </w:rPr>
      </w:pPr>
      <w:r>
        <w:rPr>
          <w:b/>
          <w:bCs/>
          <w:sz w:val="28"/>
          <w:u w:val="single"/>
        </w:rPr>
      </w:r>
    </w:p>
    <w:p>
      <w:pPr>
        <w:pStyle w:val="TextBody"/>
        <w:rPr/>
      </w:pPr>
      <w:r>
        <w:rPr/>
        <w:t>This document describes the tests carried out, the results expected and the actual results obtained when testing PGP and LAME working as a whole integrated system. The document would also report any problems occurred and actions being taken upon.</w:t>
      </w:r>
    </w:p>
    <w:p>
      <w:pPr>
        <w:pStyle w:val="Normal"/>
        <w:jc w:val="both"/>
        <w:rPr/>
      </w:pPr>
      <w:r>
        <w:rPr/>
      </w:r>
    </w:p>
    <w:p>
      <w:pPr>
        <w:pStyle w:val="Normal"/>
        <w:jc w:val="both"/>
        <w:rPr>
          <w:b/>
          <w:b/>
          <w:bCs/>
          <w:u w:val="single"/>
        </w:rPr>
      </w:pPr>
      <w:r>
        <w:rPr>
          <w:b/>
          <w:bCs/>
          <w:u w:val="single"/>
        </w:rPr>
        <w:t>Creating Test Data for System Testing.</w:t>
      </w:r>
    </w:p>
    <w:p>
      <w:pPr>
        <w:pStyle w:val="Normal"/>
        <w:jc w:val="both"/>
        <w:rPr>
          <w:b/>
          <w:b/>
          <w:bCs/>
          <w:u w:val="single"/>
        </w:rPr>
      </w:pPr>
      <w:r>
        <w:rPr>
          <w:b/>
          <w:bCs/>
          <w:u w:val="single"/>
        </w:rPr>
      </w:r>
    </w:p>
    <w:p>
      <w:pPr>
        <w:pStyle w:val="Normal"/>
        <w:jc w:val="both"/>
        <w:rPr/>
      </w:pPr>
      <w:r>
        <w:rPr/>
        <w:t>The data to be used for this system testing would be any music file in the WAV format. To create these files, a program called CDEX is used, CDEX is a utility which can extract Digital Audio (DA) tracks from an Audio CD into files on the hard disk. The extracted audio tracks can be stored as WAV or MP3 (MPEG-1 Audio Layer-3) files.</w:t>
      </w:r>
    </w:p>
    <w:p>
      <w:pPr>
        <w:pStyle w:val="Normal"/>
        <w:jc w:val="both"/>
        <w:rPr/>
      </w:pPr>
      <w:r>
        <w:rPr/>
      </w:r>
    </w:p>
    <w:p>
      <w:pPr>
        <w:pStyle w:val="Normal"/>
        <w:jc w:val="both"/>
        <w:rPr>
          <w:b/>
          <w:b/>
          <w:bCs/>
          <w:u w:val="single"/>
        </w:rPr>
      </w:pPr>
      <w:r>
        <w:rPr>
          <w:b/>
          <w:bCs/>
          <w:u w:val="single"/>
        </w:rPr>
        <w:t>System Test Environment.</w:t>
      </w:r>
    </w:p>
    <w:p>
      <w:pPr>
        <w:pStyle w:val="Normal"/>
        <w:jc w:val="both"/>
        <w:rPr>
          <w:b/>
          <w:b/>
          <w:bCs/>
          <w:u w:val="single"/>
        </w:rPr>
      </w:pPr>
      <w:r>
        <w:rPr>
          <w:b/>
          <w:bCs/>
          <w:u w:val="single"/>
        </w:rPr>
      </w:r>
    </w:p>
    <w:p>
      <w:pPr>
        <w:pStyle w:val="Normal"/>
        <w:jc w:val="both"/>
        <w:rPr/>
      </w:pPr>
      <w:r>
        <w:rPr/>
        <w:t>Hardware: Toshiba laptop equipped with an Intel Pentium II 333 Mhz, 64 Mb of system memory and a 16 bit sound card.</w:t>
      </w:r>
    </w:p>
    <w:p>
      <w:pPr>
        <w:pStyle w:val="Normal"/>
        <w:jc w:val="both"/>
        <w:rPr/>
      </w:pPr>
      <w:r>
        <w:rPr/>
      </w:r>
    </w:p>
    <w:p>
      <w:pPr>
        <w:pStyle w:val="Normal"/>
        <w:jc w:val="both"/>
        <w:rPr/>
      </w:pPr>
      <w:r>
        <w:rPr/>
        <w:t>Software: The operating system installed was windows ME, the software was compiled and run under MS Visual Studio version 6 professional edition.</w:t>
      </w:r>
    </w:p>
    <w:p>
      <w:pPr>
        <w:pStyle w:val="Normal"/>
        <w:jc w:val="both"/>
        <w:rPr/>
      </w:pPr>
      <w:r>
        <w:rPr/>
      </w:r>
    </w:p>
    <w:p>
      <w:pPr>
        <w:pStyle w:val="Normal"/>
        <w:jc w:val="both"/>
        <w:rPr/>
      </w:pPr>
      <w:r>
        <w:rPr/>
        <w:t>Playback Software: Three different playback software was used to test the system, this would enable the development team to see how the resulted files work on different playback systems. These software are Windows Media Player for Windows ME, Quick Time Player 4.0 and Real Player.</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56"/>
        <w:gridCol w:w="1015"/>
        <w:gridCol w:w="972"/>
        <w:gridCol w:w="1425"/>
        <w:gridCol w:w="1620"/>
        <w:gridCol w:w="1440"/>
        <w:gridCol w:w="139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 N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 Tit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 Da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cted 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ual 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blems/ Comments</w:t>
            </w:r>
          </w:p>
        </w:tc>
        <w:tc>
          <w:tcPr>
            <w:tcW w:w="1394" w:type="dxa"/>
            <w:tcBorders>
              <w:top w:val="single" w:sz="4" w:space="0" w:color="000000"/>
              <w:left w:val="single" w:sz="4" w:space="0" w:color="000000"/>
              <w:bottom w:val="single" w:sz="4" w:space="0" w:color="000000"/>
              <w:right w:val="single" w:sz="4" w:space="0" w:color="000000"/>
            </w:tcBorders>
          </w:tcPr>
          <w:p>
            <w:pPr>
              <w:pStyle w:val="Heading2"/>
              <w:rPr/>
            </w:pPr>
            <w:r>
              <w:rPr/>
              <w:t>Ac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PGP – Option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A pop song with a size of 36 M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generate an encrypted music file with extension DP3, with a key strength of 512 bit (Defaul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n encrypted file called Encryptedtestcase.DP3 was generated. The resulted file has a size of 3.1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was no problem occurred during the encryption process, the resulted file was decoded and decrypted, system behaves as expecte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LAME/PGP – Option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A pop song with a size of 36 M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 files should be generated, an encrypted file with extension DP3 and an MP3 file, both resulted files should be the size of approx a tenth of the original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 expected! Two files were created by the system. The size of the encrypted file was 3.15 Mb and 3.27 Mb for the MP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he resulted MP 3 file  was played-back using all three different software mentioned above, the quality is as good as the original fil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LAME/PGP – Option 2 (Same as test #2 but with a much smaller size test dat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A small windows file in WAV format, with size of 163 K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 files should be generated, an encrypted file with extension DP3 and an MP3 file, both resulted files should be the size of approx a tenth of the original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generated 2 files, an DP3 file and an MP3 file. However, the size of each of these two files is 0K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annot play back the generated file or decrypt the encrypted fil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program was debugged to find error. After debugging, I found out that LAME only supported audio file with either 8-bit or 16-bit only. The suggested problem after debugging was that the file we’re trying to encode and encrypt is not 8-bit or 16-bit format. Further investigation shown that the suggestion was correct, the file used as the test data was only 4-bit audio sample, also the file is a special compression format which is not supported by LAM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LAME/PGP -Option 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The test data for this test is an encrypted MP3 file of size 3.27 M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decrypt the encrypted file, i.e from DP3 extension file to MP3 and also a WAV file. The size of the resulted file should be approx 10 times bigger than the encrypted f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decrypted the file into 2 files as expected. An MP3 file and a WAV file of size 36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 problems were found here. All the decrypted files can be play on all three different players mentioned in the previous secti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LAME/PGP -Option 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A windows WAV file of size 429 Kb was encoded and encrypted using system option 2, this resulted file (78.3 Kb) was then used as the test data for this tes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decrypt the encrypted file, i.e from DP3 extension file to MP3 and also a WAV file. The size of the resulted file should be approx 10 times bigger than the encrypted f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generated a WAV file of size 859 Kb which is not what we expected. The expected decoded file should be 429 K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did not produce the result that we expected, the decoded, decrypted file was doubled the original size, i.e 2 times bigger than what it should b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The resulted file was played by 3 different audio players and after further listening test, it is suggested that the file has been re-sample during the decode and decrypt process. (See “messed</w:t>
            </w:r>
          </w:p>
        </w:tc>
      </w:tr>
    </w:tbl>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34:00Z</dcterms:created>
  <dc:creator>Quang T Ngo</dc:creator>
  <dc:description/>
  <dc:language>en-US</dc:language>
  <cp:lastModifiedBy>Quang T Ngo</cp:lastModifiedBy>
  <dcterms:modified xsi:type="dcterms:W3CDTF">2002-03-07T14:37:00Z</dcterms:modified>
  <cp:revision>8</cp:revision>
  <dc:subject/>
  <dc:title>Integrated System Testing</dc:title>
</cp:coreProperties>
</file>